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19" w:hanging="3119"/>
        <w:rPr/>
      </w:pPr>
      <w:r>
        <w:rPr/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АЮ:</w:t>
      </w:r>
    </w:p>
    <w:p>
      <w:pPr>
        <w:pStyle w:val="Normal"/>
        <w:widowControl/>
        <w:ind w:left="7799" w:hanging="7799"/>
        <w:rPr/>
      </w:pPr>
      <w:r>
        <w:rPr/>
        <w:t>И.о. первого заместителя главы администрации</w:t>
        <w:tab/>
        <w:t xml:space="preserve">   </w:t>
        <w:tab/>
        <w:tab/>
        <w:tab/>
        <w:t xml:space="preserve">Глава администрации </w:t>
      </w:r>
    </w:p>
    <w:p>
      <w:pPr>
        <w:pStyle w:val="Normal"/>
        <w:widowControl/>
        <w:ind w:left="3119" w:hanging="3119"/>
        <w:rPr/>
      </w:pPr>
      <w:r>
        <w:rPr/>
        <w:t>Стародубского муниципального района</w:t>
        <w:tab/>
        <w:tab/>
        <w:tab/>
        <w:tab/>
        <w:tab/>
        <w:tab/>
        <w:tab/>
        <w:t xml:space="preserve">      </w:t>
        <w:tab/>
        <w:tab/>
        <w:t>Гарцевское сельского поселения</w:t>
      </w:r>
    </w:p>
    <w:p>
      <w:pPr>
        <w:pStyle w:val="Normal"/>
        <w:widowControl/>
        <w:ind w:left="3119" w:hanging="3119"/>
        <w:rPr/>
      </w:pPr>
      <w:r>
        <w:rPr/>
      </w:r>
    </w:p>
    <w:p>
      <w:pPr>
        <w:pStyle w:val="Normal"/>
        <w:widowControl/>
        <w:rPr/>
      </w:pPr>
      <w:r>
        <w:rPr/>
        <w:t>____________________А.И. Гайдуков</w:t>
        <w:tab/>
        <w:tab/>
        <w:tab/>
        <w:tab/>
        <w:tab/>
        <w:tab/>
        <w:tab/>
        <w:tab/>
        <w:tab/>
        <w:t>___________________Н.П. Зайцев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Объект: Автомобильные дорог общего пользования Гарцевского сельского поселения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ЕТА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Ремонт автомобильной дороги по ул. Молодежная с. Гарцево Стародубского района Брянской област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decimal" w:pos="6096" w:leader="none"/>
        </w:tabs>
        <w:rPr/>
      </w:pPr>
      <w:r>
        <w:rPr/>
        <w:t>Стоимость работ по акту</w:t>
        <w:tab/>
        <w:t xml:space="preserve">93 808 руб. </w:t>
      </w:r>
    </w:p>
    <w:p>
      <w:pPr>
        <w:pStyle w:val="Normal"/>
        <w:widowControl/>
        <w:rPr/>
      </w:pPr>
      <w:r>
        <w:rPr/>
        <w:t xml:space="preserve">в том числе </w:t>
      </w:r>
    </w:p>
    <w:p>
      <w:pPr>
        <w:pStyle w:val="Normal"/>
        <w:widowControl/>
        <w:tabs>
          <w:tab w:val="clear" w:pos="709"/>
          <w:tab w:val="decimal" w:pos="6096" w:leader="none"/>
        </w:tabs>
        <w:rPr/>
      </w:pPr>
      <w:r>
        <w:rPr/>
        <w:t>Налог на добавленную стоимость</w:t>
        <w:tab/>
        <w:t xml:space="preserve">14 310 руб. </w:t>
      </w:r>
    </w:p>
    <w:p>
      <w:pPr>
        <w:pStyle w:val="Normal"/>
        <w:widowControl/>
        <w:rPr/>
      </w:pPr>
      <w:r>
        <w:rPr/>
      </w:r>
    </w:p>
    <w:tbl>
      <w:tblPr>
        <w:tblW w:w="142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73"/>
        <w:gridCol w:w="1080"/>
        <w:gridCol w:w="1147"/>
        <w:gridCol w:w="1148"/>
        <w:gridCol w:w="1147"/>
        <w:gridCol w:w="1148"/>
        <w:gridCol w:w="1262"/>
        <w:gridCol w:w="1080"/>
        <w:gridCol w:w="1080"/>
      </w:tblGrid>
      <w:tr>
        <w:trPr>
          <w:tblHeader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/N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е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ед., руб. /с индекс.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тоимость, руб. /с индекс.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ценки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. з/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л. маши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. з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л. машин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рунта с перемещением до 10 м бульдозерами мощностью 96 кВт (130 л.с.), группа грунтов 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.36*7.74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01-01-031-01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01-01-031-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3 гру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.36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.4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.36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.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1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1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емещении грунта на каждые последующие 10 м добавлять к расценке 01-01-031-0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42*7.74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01-01-031-01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01-01-031-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3 гру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42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3.5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42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3.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стилающих и выравнивающих слоев оснований из песк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*19.92+1592.88*7+10.9*6.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27-04-001-01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27-04-001-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8</w:t>
            </w:r>
          </w:p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 материала основания (в плотном тел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.11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0.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.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.88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.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70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62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.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природный для строительных работ средний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*6.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1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8</w:t>
            </w:r>
          </w:p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5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88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толщиной 15 см при укатке щебня с пределом прочности на сжатие до 68,6 МПа (700 кгс/см2) однослойных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75*19.92+2677.55*8.01+48026.68*7.28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27-04-014-01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27-04-014-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2 покрыт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7.98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729.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75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8.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.55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7.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6.46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4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18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.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прямые затраты) по акту</w:t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.22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07.0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9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.0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.98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6.00</w:t>
            </w:r>
          </w:p>
        </w:tc>
      </w:tr>
      <w:tr>
        <w:trPr/>
        <w:tc>
          <w:tcPr>
            <w:tcW w:w="9705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 от з/п основных рабочих и механизаторов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зициям 1-2 (ТЕР 01) - 80.75% (95%*0.85) (от 135.4); 3-4 (ТЕР 27) - 120.7% (142%*0.85) (от 3148.88)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5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 О Г О с накладными расходами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1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5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 от з/п основных рабочих и механизаторов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зициям 1 (ТЕР 01) - 34% (50%*0.85*0.8) (от 73.55); 2 (ТЕР 01) - 34% (50%*0.8*0.85) (от 61.85); 3-4 (ТЕР 27) - 64.6% (95%*0.8*0.85) (от 3148.88)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5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 О Г О со сметной прибылью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9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5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18%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3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/>
        <w:t>(Девяносто три тысячи восемьсот восемь руб. 00 коп.)</w:t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  <w:tab/>
        <w:t>Составил:</w:t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  <w:tab/>
        <w:t>Проверил:</w:t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7:00Z</dcterms:created>
  <dc:creator>Gektor Ltd</dc:creator>
  <dc:description/>
  <cp:keywords/>
  <dc:language>en-US</dc:language>
  <cp:lastModifiedBy>User</cp:lastModifiedBy>
  <cp:lastPrinted>2015-12-21T12:10:00Z</cp:lastPrinted>
  <dcterms:modified xsi:type="dcterms:W3CDTF">2015-12-21T08:10:00Z</dcterms:modified>
  <cp:revision>4</cp:revision>
  <dc:subject/>
  <dc:title/>
</cp:coreProperties>
</file>